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21374822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1                                        р.п. Козулька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комплектования детьми дошкольных образовательных учреждений района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упорядочения комплектования муниципальных дошкольных образовательных учреждений района, в соответствии с Законом Российской Федерации от 10.07.1992 №3266-1 «Об образовании», Постановлением Правительства от 12.09.2008 № 666 «Об утверждении типового положения о дошкольном образовательном учреждении», </w:t>
      </w:r>
      <w:r>
        <w:rPr>
          <w:sz w:val="28"/>
          <w:szCs w:val="28"/>
        </w:rPr>
        <w:t>ст. 37, 38 Устава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ложение </w:t>
      </w:r>
      <w:r>
        <w:rPr>
          <w:sz w:val="28"/>
          <w:szCs w:val="28"/>
        </w:rPr>
        <w:t>о порядке комплектования детьми муниципальных дошкольных образовательных учреждений района, реализующих основную общеобразовательную программу дошкольного образования</w:t>
      </w:r>
      <w:r>
        <w:rPr>
          <w:sz w:val="28"/>
        </w:rPr>
        <w:t xml:space="preserve"> согласно приложени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постановления возложить на  заместителя главы администрации района по социальным вопросам и общественно-политической работе В.Н.Щекочих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официального опубликования.</w:t>
        <w:tab/>
      </w: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И.В. Кривенков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аренко Людмил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ind w:hanging="180"/>
        <w:jc w:val="right"/>
        <w:rPr/>
      </w:pPr>
      <w:r>
        <w:rPr/>
        <w:t xml:space="preserve">администрации района </w:t>
      </w:r>
    </w:p>
    <w:p>
      <w:pPr>
        <w:pStyle w:val="Normal"/>
        <w:ind w:hanging="180"/>
        <w:jc w:val="right"/>
        <w:rPr/>
      </w:pPr>
      <w:r>
        <w:rPr/>
        <w:t>«01» марта.2011 № 7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детьми дошкольных  образовательных учреждений  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Законом Российской Федерации от 10.07.1992 №3266-1 «Об образовании», Постановлением Правительства от 12.09.2008 №666 «Об утверждении типового положения о дошкольном образовательном учрежден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ть муниципальных образовательных учреждений района, реализующих основную общеобразовательную программу дошкольного образования, создана в цел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зни и укрепление физического и психического здоровь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 для обеспечения полноценного развит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регламентирует порядок комплектования детьми дошкольного возраста муниципальных дошкольных образовательных учреждений Козульского района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групп в муниципальном дошкольном образовательном учреждении 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 на право ведения образователь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мплектования дошкольных образовательных учреждений определяется Учредителем в соответствии с законодательством Российской Федерации и закрепляется в Устав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плектование дошкольных образовательных учреждений осуществляет постоянно действующая Комиссия по комплектованию дошкольных образовательных учреждений (далее по тексту – Комисс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Комиссия создается приказом начальника управления образования, опеки и попечительства администрации Козульского района.</w:t>
        <w:tab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Комиссии могут входить методисты и специалисты управления образования, опеки и попечительства, представители образовательных учреждений и обществ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дошкольные образовательные учреждения принимаются дети в возрасте от 2 месяцев до 7 лет. Прием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 коми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плектование дошкольных образовательных учреждений  осуществляется с 01 апреля по 01 июля ежегодно. В остальное время проводится доукомплектование дошкольных образовательных учрежд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ординацию и техническую поддержку деятельности Комиссии осуществляет методист управления образования, опеки и попечительства, занимающийся вопросами  дошкольного 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тодист управления образования, опеки и попечительства осущест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т родителей (законных представителе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детей в единой «Книге учета детей для определения в         дошкольные образовательные учрежде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уведомления родителям (законным представителям) о регистрации ребенка в «Книге учета детей для определения в дошкольные образовательные учрежде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жим работы Комиссии определяется управлением образования, опеки и попечите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я о работе Комиссии должна быть размещена в образовательных учреждениях района  в доступном для родителей (законных представителей) месте, в том числе для родителей (законных представителей), чьи дети не посещают дошкольные учре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язательным документом заседания Комиссии является протокол заседания, по результатам которого методист выписывает направления в дошкольные образовательные учреждения. Направления для определения ребенка в дошкольное образовательное учреждение подписывает начальник управления образования, опеки и попечительств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ведующие дошкольными образовательными учреждениям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каждого года издают приказ о зачислении вновь поступивших детей и утверждают количественный состав групп.</w:t>
        <w:tab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«Книгу движения детей»;</w:t>
      </w:r>
    </w:p>
    <w:p>
      <w:pPr>
        <w:pStyle w:val="Style16"/>
        <w:tabs>
          <w:tab w:val="clear" w:pos="708"/>
          <w:tab w:val="left" w:pos="4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а с родителями (законными представителями) воспитанников в 2-х экземплярах с выдачей одного экземпляра родителям (законным представителям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 в обязательном порядке родителей (законных представителей) воспитанников с Уставом учреждения и другими нормативными документами, регламентирующими образовательный процесс в дошкольном образовательном учрежд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руппы компенсирующего обучения дошкольных образовательных учреждений комплектуются совместно с районной психолого-медико-педагогической комисси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чередность приема детей в дошкольные учреждения определяется  в соответствии с действующим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числения детей из дошкольного образовательного учреждения осуществляется на основании заявления родителей (законных представителей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Право на внеочередной и первоочередной прием в муниципальное дошкольное образовательное учре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очередным и первоочередным правом приема в муниципальное дошкольное образовательное учреждение пользуются дети граждан, соответствующий порядок для которых предусмотрен федеральным, областны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очередным правом приема в муниципальное дошкольное образовательное учреждение пользуются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, следователей следственного комитета при прокуратуре (в соответствии с  Федеральным законом от 17.01.1992 №2202-1 (в ред. от 25.12.2008) «О прокуратур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удей в соответствии с Законом РФ от 26.06.1992 №3132-1(в ред. от 25.12.2008) «О статусе суде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вследствие катастрофы (в соответствии с Закон РФ  от 15.05.1991 года №1244-1(в редакции от 25.12.2008)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учув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. служебных обязанносте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дакцией Постановления Правительства РФ от 22.12.2006 г.№7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 выполнении задач по обеспечению безопасности и защи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РФ,  проживающих на территориях  Южной Осетии и Абхазии в соответствии с Постановлением Правительства РФ от 12.08.2008 года № 587 «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ах по усилению социальной защиты военнослужащих и сотрудников Федеральных органов исполнительской власти, участвовавших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задач по обеспечению безопасности и защите граждан РФ,  проживающих на территориях  Южной Осетии и Абхаз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военнослужащих и сотрудников органов внутренних дел, 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в соответствии с постановлением Правительства РФ от 26.08.1999 № 9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воочередным обеспечением мест в детских дошкольных образовательных учреждениях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емей, 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 в соответствии с Указом Президента РФ от 02.10.1992 №1157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милиции по месту жительства их семей в соответствии Законом РФ «О милиции» от 18.04.1991 № 1026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из многодетных семей в соответствии с Указом Президента РФ от 05.05.1992 г. .№ 431 «О мерах по социальной поддержке многодетных сем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в соответствии с Законом РФ от 27.05.1998 №7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трех месяцев со дня обращения местами в дошкольных образовательных учреждениях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правоохранительных служб в органах по контролю за оборотом наркотических средств и психотропных веществ в соответствии с редакцией Указа Президента РФ от 31.08.2005 года №1007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5. В приоритетном порядке обеспечение местами в дошкольных образовательных учреждениях детей работающих женщин в соответствии с Указом Президента РФ от 09.10.2007 №1351 «Об утверждении концепции демографической политики РФ на период до 2025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предусмотренных данным Положением, определение очередности осуществляется в соответствии с действующим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ения права на внеочередное и первоочередное предоставление места в муниципальное дошкольное образовательное учреждение: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оры, следователи прокуратуры, судьи, сотрудники милиции, военнослужащие, сотрудники органов наркоконтроля – удостоверение, справка с  места работы (службы), подтверждающая право на первоочередное предоставление места в муниципальное дошкольное образовательное учреждение;</w:t>
        <w:br/>
        <w:t xml:space="preserve">дети граждан, подвергшихся воздействию радиации вследствие катастрофы на Чернобыльской АЭС – удостоверение; многодетные семьи – удостоверение, свидетельства о рождении детей; работающие женщины – справка с места работ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sectPr>
          <w:headerReference w:type="default" r:id="rId4"/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пеки и попечительства                                                                          Л.П. Овч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6:00Z</dcterms:created>
  <dc:creator>Секретарь</dc:creator>
  <dc:description/>
  <cp:keywords/>
  <dc:language>en-US</dc:language>
  <cp:lastModifiedBy>Артюшкина Олеся Евгеньевна</cp:lastModifiedBy>
  <cp:lastPrinted>2010-07-20T11:48:00Z</cp:lastPrinted>
  <dcterms:modified xsi:type="dcterms:W3CDTF">2012-02-21T08:30:00Z</dcterms:modified>
  <cp:revision>51</cp:revision>
  <dc:subject/>
  <dc:title> </dc:title>
</cp:coreProperties>
</file>